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-1558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15 febbraio 2012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secondarie di I e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provincia di 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Ordine Frati Minor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 Comunale Sant’Antoni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le S. Antoni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80021 – Afragola (NA)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mio Anna Maria Errichiello</w:t>
            </w:r>
          </w:p>
        </w:tc>
      </w:tr>
    </w:tbl>
    <w:p>
      <w:pPr>
        <w:pStyle w:val="TextBody"/>
        <w:spacing w:lineRule="auto" w:line="240"/>
        <w:ind w:right="227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n allegato si trasmette alle SS.LL. il bando e la scheda di partecipazione al premio/concorso per cortometraggi ed opere pittoriche bandito dall’Ordine dei frati Minori – Biblioteca Conventuale Sant’Antonio di Afragola in memoria di </w:t>
      </w:r>
      <w:r>
        <w:rPr>
          <w:b/>
          <w:i/>
          <w:sz w:val="28"/>
          <w:szCs w:val="28"/>
        </w:rPr>
        <w:t>Anna Maria Errichiel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emio è riservato agli alunni delle scuole secondarie di I e II grado della provincia di Napol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 rettifica di quanto contenuto nel bando, si precisa che la data di scadenza per inviare la scheda di adesione è </w:t>
        <w:tab/>
        <w:t xml:space="preserve">fissata al </w:t>
      </w:r>
      <w:r>
        <w:rPr>
          <w:b/>
          <w:sz w:val="28"/>
          <w:szCs w:val="28"/>
        </w:rPr>
        <w:t>14 aprile 2012</w:t>
      </w:r>
      <w:r>
        <w:rPr>
          <w:sz w:val="28"/>
          <w:szCs w:val="28"/>
        </w:rPr>
        <w:t xml:space="preserve"> mentre resta invariata la data di inoltre degli elaborati fissata al </w:t>
      </w:r>
      <w:r>
        <w:rPr>
          <w:b/>
          <w:sz w:val="28"/>
          <w:szCs w:val="28"/>
        </w:rPr>
        <w:t>16 maggio 2012</w:t>
      </w:r>
      <w:r>
        <w:rPr>
          <w:sz w:val="28"/>
          <w:szCs w:val="28"/>
        </w:rPr>
        <w:t xml:space="preserve">, secondo le modalità contenute nel band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 SS.LL. sono pregate di dare ampia diffusione all’iniziativa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8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2-02-28T10:00:00Z</dcterms:modified>
  <cp:revision>7</cp:revision>
  <dc:subject/>
  <dc:title>GRAZIA</dc:title>
</cp:coreProperties>
</file>